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清“合作银行”杯拉丁舞</w:t>
      </w:r>
      <w:r>
        <w:rPr>
          <w:rFonts w:ascii="黑体;SimHei" w:hAnsi="黑体;SimHei" w:cs="宋体;SimSun" w:eastAsia="黑体;SimHei"/>
          <w:sz w:val="32"/>
          <w:szCs w:val="32"/>
        </w:rPr>
        <w:t>赛事志愿者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tbl>
      <w:tblPr>
        <w:tblW w:w="94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"/>
        <w:gridCol w:w="583"/>
        <w:gridCol w:w="709"/>
        <w:gridCol w:w="567"/>
        <w:gridCol w:w="283"/>
        <w:gridCol w:w="45"/>
        <w:gridCol w:w="239"/>
        <w:gridCol w:w="814"/>
        <w:gridCol w:w="110"/>
        <w:gridCol w:w="653"/>
        <w:gridCol w:w="407"/>
        <w:gridCol w:w="354"/>
        <w:gridCol w:w="72"/>
        <w:gridCol w:w="992"/>
        <w:gridCol w:w="1853"/>
      </w:tblGrid>
      <w:tr>
        <w:trPr>
          <w:trHeight w:val="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英文名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日期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血    型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装尺寸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S  M  L XL XXL XXXL</w:t>
            </w:r>
          </w:p>
        </w:tc>
      </w:tr>
      <w:tr>
        <w:trPr>
          <w:trHeight w:val="67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过往病史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鞋    码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移动电话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二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4F81BD"/>
                <w:kern w:val="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4F81BD"/>
                <w:kern w:val="0"/>
                <w:sz w:val="2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号码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团体招募对象</w:t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高校名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院（系）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读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时间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学专业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班级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体招募对象</w:t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学专业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时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时间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职务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3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居住地住址</w:t>
            </w:r>
          </w:p>
        </w:tc>
        <w:tc>
          <w:tcPr>
            <w:tcW w:w="58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过志愿服务经历？如有，请简单描述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以内）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特长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以内）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驾驶执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照签发机构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发时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际驾龄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有医疗救护资格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参与过医疗救护方面的工作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分配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愿意作为志愿者全程参加志愿服务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请简单描述一下你希望成为此次赛事志愿者的理由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者签字：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9:00Z</dcterms:created>
  <dc:creator>ftw</dc:creator>
  <dc:description/>
  <cp:keywords/>
  <dc:language>en-US</dc:language>
  <cp:lastModifiedBy>微软用户</cp:lastModifiedBy>
  <dcterms:modified xsi:type="dcterms:W3CDTF">2012-08-13T03:47:00Z</dcterms:modified>
  <cp:revision>4</cp:revision>
  <dc:subject/>
  <dc:title>第七届全国农民运动会赛事志愿者报名表</dc:title>
</cp:coreProperties>
</file>